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>Bé X©y dùng         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 w:cs=".VnTime"/>
        </w:rPr>
        <w:t xml:space="preserve">                </w:t>
      </w:r>
      <w:r>
        <w:rPr/>
        <w:t xml:space="preserve">____     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</w:t>
      </w:r>
      <w:r>
        <w:rPr/>
        <w:t xml:space="preserve">Sè:  95 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/v: H</w:t>
        <w:softHyphen/>
        <w:t xml:space="preserve">íng dÉn cÊp CCHN  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03 th¸ng 6 n¨m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Ýnh göi: C«ng ty nhiÖt ®iÖn U«ng B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1045/CV-N§UB-TCL§ ngµy 25/05/2009 cña C«ng ty nhiÖt ®iÖn U«ng BÝ xin ý kiÕn vÒ cÊp chøng chØ hµnh nghÒ kü s</w:t>
        <w:softHyphen/>
        <w:t xml:space="preserve"> ho¹t ®éng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ViÖc cÊp chøng chØ hµnh nghÒ gi¸m s¸t thi c«ng x©y dùng ®</w:t>
        <w:softHyphen/>
        <w:t xml:space="preserve">îc thùc hiÖn theo Quy chÕ cÊp chøng chØ hµnh nghÒ gi¸m s¸t thi c«ng x©y dùng c«ng tr×nh ban hµnh kÌm theo QuyÕt ®Þnh sè 12/2005/Q§-BXD ngµy 18/4/2005 vµ v¨n b¶n sè 2646/BXD-XL ngµy 23/12/2005 cña Bé X©y dùng. </w:t>
      </w:r>
    </w:p>
    <w:p>
      <w:pPr>
        <w:pStyle w:val="Normal"/>
        <w:spacing w:before="0" w:after="120"/>
        <w:ind w:firstLine="720"/>
        <w:jc w:val="both"/>
        <w:rPr/>
      </w:pPr>
      <w:r>
        <w:rPr/>
        <w:t>Theo ®ã, t¹i ®iÓm c kho¶n 2 v¨n b¶n sè 2646/BXD-XL h</w:t>
        <w:softHyphen/>
        <w:t>íng dÉn ®èi víi c¸c lÜnh vùc hµnh nghÒ gi¸m s¸t “l¾p ®Æt thiÕt bÞ c«ng tr×nh” vµ gi¸m s¸t “l¾p ®Æt thiÕt bÞ c«ng nghÖ” cho c¸c c¸ nh©n thuéc c¸c chuyªn ngµnh nh</w:t>
        <w:softHyphen/>
        <w:t xml:space="preserve"> (®iÖn, c¬ khÝ, cÊp nhiÖt th«ng giã, ®iÒu hoµ kh«ng khÝ, th«ng tin liªn l¹c, phßng ch¸y - ch÷a ch¸y...) nÕu ®· tham gia thiÕt kÕ, thi c«ng hoÆc gi¸m s¸t thi c«ng c¸c c«ng viÖc thuéc c¸c chuyªn ngµnh nµy tõ 5 n¨m trë lªn th× néi dung ®</w:t>
        <w:softHyphen/>
        <w:t>îc phÐp hµnh nghÒ lµ gi¸m s¸t “l¾p ®Æt thiÕt bÞ c«ng tr×nh” hoÆc gi¸m s¸t “l¾p ®Æt thiÕt bÞ c«ng nghÖ” hoÆc c¶ hai néi dung nµy nÕu c¸ nh©n ®ã ®· cã ®ñ thêi gian vµ kinh nghiÖm theo quy ®Þnh ®èi víi c¶ hai lÜnh vùc nµy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 w:cs=".VnTime"/>
        </w:rPr>
        <w:t xml:space="preserve"> </w:t>
      </w:r>
      <w:r>
        <w:rPr/>
        <w:t>Nh</w:t>
        <w:softHyphen/>
        <w:t xml:space="preserve"> vËy, ®èi víi c¸ nh©n ®ang lµm viÖc t¹i C«ng ty nÕu cã tr×nh ®é ®¹i häc trë lªn th× ®</w:t>
        <w:softHyphen/>
        <w:t>îc xem xÐt cÊp chøng chØ hµnh nghÒ gi¸m s¸t thi c«ng x©y dùng mµu ®á, cã tr×nh ®é cao ®¼ng hoÆc trung cÊp th× ®</w:t>
        <w:softHyphen/>
        <w:t>îc xem xÐt cÊp chøng chØ hµnh nghÒ gi¸m s¸t thi c«ng x©y dùng mµu hång nÕu c¸c c¸ nh©n nµy cã ®ñ c¸c ®iÒu kiÖn kh¸c theo quy ®Þnh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, C«ng ty cã thÓ liªn hÖ tíi Së X©y dùng tØnh Qu¶ng Ninh hoÆc tíi bÊt kú Së X©y dùng nµo nÕu thÊy thuËn lîi ®Ó nép hå s¬ xin cÊp chøng ch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/>
      </w:pPr>
      <w:r>
        <w:rPr>
          <w:sz w:val="24"/>
          <w:szCs w:val="24"/>
        </w:rPr>
        <w:t>- Nh</w:t>
        <w:softHyphen/>
        <w:t xml:space="preserve"> trªn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Kt.Vô tr</w:t>
        <w:softHyphen/>
        <w:t>ëng Vô qu¶n lý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 Së XD tØnh Qu¶ng Ninh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                           ho¹t ®éng X©y dùng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L</w:t>
        <w:softHyphen/>
        <w:t xml:space="preserve">u: VP, H§XD (NTH-5)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Phã Vô tr</w:t>
        <w:softHyphen/>
        <w:t>ëng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24"/>
        </w:rPr>
        <w:tab/>
        <w:tab/>
        <w:tab/>
        <w:tab/>
        <w:tab/>
        <w:tab/>
        <w:tab/>
      </w:r>
      <w:r>
        <w:rPr/>
        <w:t>§· ký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</w:rPr>
      </w:pPr>
      <w:r>
        <w:rPr>
          <w:rFonts w:eastAsia=".VnTime" w:cs=".VnTime"/>
          <w:sz w:val="32"/>
          <w:szCs w:val="24"/>
        </w:rPr>
        <w:t xml:space="preserve"> </w:t>
      </w:r>
      <w:r>
        <w:rPr>
          <w:rFonts w:eastAsia=".VnTime" w:cs=".VnTime"/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 w:cs=".VnTime"/>
          <w:b/>
        </w:rPr>
        <w:t xml:space="preserve">                                                                                           </w:t>
      </w:r>
      <w:r>
        <w:rPr>
          <w:b/>
        </w:rPr>
        <w:t xml:space="preserve">Hoµng Thä Vinh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96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6:00Z</dcterms:created>
  <dc:creator>dtic</dc:creator>
  <dc:description/>
  <cp:keywords/>
  <dc:language>en-US</dc:language>
  <cp:lastModifiedBy>Nhung - MOC</cp:lastModifiedBy>
  <cp:lastPrinted>2009-06-03T10:05:00Z</cp:lastPrinted>
  <dcterms:modified xsi:type="dcterms:W3CDTF">2009-06-03T08:36:00Z</dcterms:modified>
  <cp:revision>2</cp:revision>
  <dc:subject/>
  <dc:title>         Bé X©y dùng                                 Céng hoµ x• héi chñ nghÜa ViÖt nam</dc:title>
</cp:coreProperties>
</file>